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МЕТА НА ОБЩИНА ПОП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Р ЛЮДМИЛ ВЕСЕЛ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РОДНО ЧИТАЛИЩЕ  „ПРОСВЕТА</w:t>
      </w:r>
      <w:r>
        <w:rPr>
          <w:b/>
          <w:sz w:val="28"/>
          <w:szCs w:val="28"/>
          <w:u w:val="single"/>
          <w:lang w:val="en-US"/>
        </w:rPr>
        <w:t>-</w:t>
      </w:r>
      <w:r>
        <w:rPr>
          <w:b/>
          <w:sz w:val="28"/>
          <w:szCs w:val="28"/>
          <w:u w:val="single"/>
        </w:rPr>
        <w:t>1938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О ЗВЕЗДА, ОБЩИНА ПОПО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СОКИ, ЗАДАЧИ И ЦЕЛИ ЗА РАЗВИТИЕ НА ЧИТАЛИЩНАТА ДЕЙНОСТ ЗА 20</w:t>
      </w:r>
      <w:r>
        <w:rPr>
          <w:b/>
          <w:sz w:val="28"/>
          <w:szCs w:val="28"/>
          <w:lang w:val="en-US"/>
        </w:rPr>
        <w:t xml:space="preserve">23 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>Насоките, задачите и целите на НЧ „Просвета - 1938“ с. Звезда са разработени с цел да организират и да проведат редица дейности и инициативи, за да бъде основен център на нашето населено мяст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Ч „Просвета-1938” с.Звезда е традиционна, самоуправляваща се културно-просветна организация на  населението. То се изгражда и работи върху принципите на демократизма, доброволността и автономи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Ч „Просвета-1938” е юридическо лице с нестопанска цел и работи в полза на обществото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сновни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 опазва културно-историческото наследство и националните тради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спомага изграждането на ценностна система у децата и младежит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поддържа и обогатява материалната си баз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 разработва и реализира инициативи/ проекти за общностно/ местно развитие и финансиране на читалищната дейнос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разшири съдържателния и социалния обхват на читалищната дейност за привличане на по-широк кръг насел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 развива ползотворното сътрудничество между другите читалищата на територията на община Попово и Общинска администрация - Попо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 поддържа активно партньорство и с местния бизнес за взаимна пол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 провежда заседания на читалищното настоятелство- съгласно устава (най-малко 7 за календарната годин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проведе  отчетно събрание – до края на м. март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изборно събрание до 21.08.2023 г., поради изтичане на мандата на ръководството на читалището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 изготвя и подава нужните финансови отчетни документи – статистика, Агенция по вписвания - ГФО, Министерство на културата и д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Библиотечна дейност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та разполага само с библиотечна сбирка – 2 580 тома литература и при интерес читателите да бъдат обслужвани от читалищното настоятелство, поради липсата на библиотекар и щатен служит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турни прояви през годината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лищното настоятелство да организира и проведе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Празник по повод Международния ден на жената – 8-ми ма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-    Отбелязване на </w:t>
      </w:r>
      <w:r>
        <w:rPr>
          <w:sz w:val="28"/>
          <w:szCs w:val="28"/>
        </w:rPr>
        <w:t>празника на параклиса с аязмо Св. св. Константин и Елена – Курбан на селот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онният селски сбо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стване на Коледните и Новогодишни празници – празничен конце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Подобряване финансовото състояние на читалището чрез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ъществяване на контакти с личности и фирми за набиране на допълнителни сред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довно събиране на членски вн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вен държавната субсидия читалището да реализира приходи о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ски внос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 и прогр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р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ем от земеделска з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т на заседание на УС на НЧ „Просвета-1938” с.Звезда  на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22 г 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Председател:</w:t>
      </w:r>
    </w:p>
    <w:p>
      <w:pPr>
        <w:pStyle w:val="Normal"/>
        <w:tabs>
          <w:tab w:val="clear" w:pos="708"/>
          <w:tab w:val="left" w:pos="724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йхан Рамаданов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28:00Z</dcterms:created>
  <dc:creator>user_2</dc:creator>
  <dc:description/>
  <cp:keywords/>
  <dc:language>en-US</dc:language>
  <cp:lastModifiedBy>user</cp:lastModifiedBy>
  <dcterms:modified xsi:type="dcterms:W3CDTF">2023-03-22T09:55:00Z</dcterms:modified>
  <cp:revision>36</cp:revision>
  <dc:subject/>
  <dc:title>                                                                       ДО</dc:title>
</cp:coreProperties>
</file>